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查分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登记日期                                           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900"/>
        <w:gridCol w:w="720"/>
        <w:gridCol w:w="1242"/>
        <w:gridCol w:w="738"/>
        <w:gridCol w:w="1394"/>
      </w:tblGrid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申请查分的学生填写</w:t>
            </w:r>
          </w:p>
        </w:tc>
      </w:tr>
      <w:tr>
        <w:trPr>
          <w:trHeight w:val="1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对申请查分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分结果及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结果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分日期           核查人签字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分由授课学院安排有关系（教研室）进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分仅限于核查累分或登分是否有误，不得重新评阅试卷和重新评定成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分过程学生本人不得在场，学生本人不准查阅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4:00Z</dcterms:created>
  <dc:creator>番茄花园</dc:creator>
  <dc:description/>
  <cp:keywords/>
  <dc:language>en-US</dc:language>
  <cp:lastModifiedBy>d</cp:lastModifiedBy>
  <cp:lastPrinted>2007-03-05T10:07:00Z</cp:lastPrinted>
  <dcterms:modified xsi:type="dcterms:W3CDTF">2007-03-13T07:14:00Z</dcterms:modified>
  <cp:revision>2</cp:revision>
  <dc:subject/>
  <dc:title>查分登记表</dc:title>
</cp:coreProperties>
</file>